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Компресори и делови компресора аутобуса и тролејбуса и  турбопуњачи и резервни делови за репарацију турбопуњач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ВНД</w:t>
      </w:r>
      <w:r>
        <w:rPr>
          <w:rFonts w:cs="Tahoma" w:ascii="Tahoma" w:hAnsi="Tahoma"/>
          <w:b/>
          <w:color w:val="000000"/>
          <w:sz w:val="20"/>
          <w:szCs w:val="20"/>
        </w:rPr>
        <w:t>-35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KOMPRESOR I DELOVI KOMPRESORA ZA MOTOR D0836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45X60X7 ROTORA KOMP."VARIS" VZ54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8.140,00</w:t>
      </w:r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4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5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2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8.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 xml:space="preserve">„EURO UNA“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.о.о., Карађорђева 4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20T10:45:00Z</dcterms:modified>
  <cp:revision>10</cp:revision>
  <dc:subject/>
  <dc:title>JКП ГРАДСКО САОБРАЋАЈНО ПРЕДУЗЕЋЕ "БЕОГРАД"</dc:title>
</cp:coreProperties>
</file>